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frame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11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would be some examples of “non-traditional”physical games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-oriented skills are needed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9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ball                    Indoor soccer, etc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bal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fflebal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cci ball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rowing, kicking, hitting, rolling, catching, and strategies for game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? </w:t>
            </w:r>
          </w:p>
        </w:tc>
      </w:tr>
      <w:tr>
        <w:trPr>
          <w:trHeight w:val="2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rough a variety of drills and strategies students will improve their skills</w:t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ner/group practic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 and sel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-1.3     2.1-2.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    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 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e available techn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cci balls, bats, bases, etc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so, painter tapes for extra lines need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  <w:tr>
        <w:trPr>
          <w:trHeight w:val="13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ills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8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330"/>
        <w:gridCol w:w="3330"/>
        <w:gridCol w:w="3420"/>
        <w:gridCol w:w="3330"/>
      </w:tblGrid>
      <w:tr>
        <w:trPr>
          <w:trHeight w:val="2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58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260" w:footer="288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6750" w:leader="none"/>
                                <w:tab w:val="right" w:pos="119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verett School District Curriculum Ma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de Level: High Scho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ngth of Time: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mest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6750" w:leader="none"/>
                          <w:tab w:val="right" w:pos="1197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verett School District Curriculum Ma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de Level: High Schoo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ngth of Time: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Semester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non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2:00Z</dcterms:created>
  <dc:creator>HP Authorized Customer</dc:creator>
  <dc:description/>
  <cp:keywords/>
  <dc:language>en-US</dc:language>
  <cp:lastModifiedBy>Levin, Joanne M.</cp:lastModifiedBy>
  <cp:lastPrinted>2016-10-21T12:20:00Z</cp:lastPrinted>
  <dcterms:modified xsi:type="dcterms:W3CDTF">2016-11-29T19:36:00Z</dcterms:modified>
  <cp:revision>7</cp:revision>
  <dc:subject/>
  <dc:title>Everett District Curriculum Map                Grade Level: High School</dc:title>
</cp:coreProperties>
</file>